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成都医学院硕士研究生调剂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552"/>
        <w:gridCol w:w="467"/>
        <w:gridCol w:w="221"/>
        <w:gridCol w:w="701"/>
        <w:gridCol w:w="699"/>
        <w:gridCol w:w="93"/>
        <w:gridCol w:w="834"/>
        <w:gridCol w:w="164"/>
        <w:gridCol w:w="980"/>
        <w:gridCol w:w="1383"/>
        <w:gridCol w:w="952"/>
      </w:tblGrid>
      <w:tr>
        <w:trPr/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电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-mail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（填写本科、三本、专升本、成人本科、专科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ET4/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（分数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报考专业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报考专业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报考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学位研究生（）或专业学位研究生（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及邮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单位电话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在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调剂我校专业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通信地址及邮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2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政治理论论政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参加我校复试科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参见招生目录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地、何原因受到何种奖励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保证所提供信息完全属实，并愿意对此承担一切责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请考生将本表发至我校研究生处（</w:t>
      </w:r>
      <w:r>
        <w:rPr>
          <w:rFonts w:cs="宋体;SimSun" w:ascii="宋体;SimSun" w:hAnsi="宋体;SimSun"/>
          <w:kern w:val="0"/>
          <w:sz w:val="18"/>
          <w:szCs w:val="18"/>
        </w:rPr>
        <w:t>FAX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028-62739178</w:t>
      </w:r>
      <w:r>
        <w:rPr>
          <w:rFonts w:ascii="宋体;SimSun" w:hAnsi="宋体;SimSun" w:cs="宋体;SimSun"/>
          <w:kern w:val="0"/>
          <w:sz w:val="18"/>
          <w:szCs w:val="18"/>
        </w:rPr>
        <w:t>，或电子信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cyyjsc001@163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）进行预登记（优先考虑），待分数线下达后进行资格审核，届时请考生尽快电话联系确认，符合条件者及时登陆中国研究生招生信息网—调剂系统，在调剂系统中正式提交调剂申请，我校将根据提交申请顺序确定调剂资格，额满为止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mailto:cyyjsc001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1:00Z</dcterms:created>
  <dc:creator>微软用户</dc:creator>
  <dc:description/>
  <cp:keywords/>
  <dc:language>en-US</dc:language>
  <cp:lastModifiedBy>微软用户</cp:lastModifiedBy>
  <dcterms:modified xsi:type="dcterms:W3CDTF">2013-03-13T01:21:00Z</dcterms:modified>
  <cp:revision>2</cp:revision>
  <dc:subject/>
  <dc:title/>
</cp:coreProperties>
</file>