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温州医学院攻读博士学位研究生思想政治情况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305"/>
        <w:gridCol w:w="420"/>
        <w:gridCol w:w="405"/>
        <w:gridCol w:w="735"/>
        <w:gridCol w:w="240"/>
        <w:gridCol w:w="840"/>
        <w:gridCol w:w="1320"/>
        <w:gridCol w:w="165"/>
        <w:gridCol w:w="735"/>
        <w:gridCol w:w="2190"/>
      </w:tblGrid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或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表现（政治态度、思想表现、工作学习态度、职业道德、遵纪守法等方面）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考生档案所在单位思想政治工作或人事部门加盖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寄地址：浙江省温州市茶山高教园区温州医学院研究生院招生办公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收件人：梁老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老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5035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577--86689753, 8881782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35:00Z</dcterms:created>
  <dc:creator>微软用户</dc:creator>
  <dc:description/>
  <cp:keywords/>
  <dc:language>en-US</dc:language>
  <cp:lastModifiedBy>微软用户</cp:lastModifiedBy>
  <dcterms:modified xsi:type="dcterms:W3CDTF">2012-12-05T03:35:00Z</dcterms:modified>
  <cp:revision>2</cp:revision>
  <dc:subject/>
  <dc:title/>
</cp:coreProperties>
</file>