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少数民族高层次骨干人才计划博士研究生考生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501"/>
        <w:gridCol w:w="385"/>
        <w:gridCol w:w="733"/>
        <w:gridCol w:w="226"/>
        <w:gridCol w:w="504"/>
        <w:gridCol w:w="504"/>
        <w:gridCol w:w="226"/>
        <w:gridCol w:w="503"/>
        <w:gridCol w:w="227"/>
        <w:gridCol w:w="1011"/>
        <w:gridCol w:w="337"/>
        <w:gridCol w:w="502"/>
        <w:gridCol w:w="1506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　　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详细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省（区、市）　　市（县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或学习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7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0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　业　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　考　单　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报考本计划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同意毕业后由学校将档案、户口、学位及学历证书统一寄至定向单位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若不按协议就业，本人按有关违约规定，支付培养成本和违约金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考生若同意上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内容，可在申请人签字一栏中签字，经省级教育行政主管部门盖章后，即可确认有报考资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＿＿＿＿＿＿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（在职考生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自治区、直辖市教育厅（教委）民教处（高教处）意见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9:00Z</dcterms:created>
  <dc:creator>微软用户</dc:creator>
  <dc:description/>
  <cp:keywords/>
  <dc:language>en-US</dc:language>
  <cp:lastModifiedBy>微软用户</cp:lastModifiedBy>
  <dcterms:modified xsi:type="dcterms:W3CDTF">2012-11-01T05:59:00Z</dcterms:modified>
  <cp:revision>2</cp:revision>
  <dc:subject/>
  <dc:title/>
</cp:coreProperties>
</file>