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804"/>
        <w:gridCol w:w="2525"/>
        <w:gridCol w:w="2226"/>
      </w:tblGrid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0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附属第一医院（第一临床学院）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0-8733280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155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72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生物医学工程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6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化学综合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6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医学综合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6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药学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6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生物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36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有机化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不分方向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基础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病理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病理学与病理生理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检验诊断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移植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检验诊断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与理疗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移植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心血管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血液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呼吸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消化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内分泌与代谢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肾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风湿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骨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泌尿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胸心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神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整形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烧伤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6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西医结合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内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西医结合临床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7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药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6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药学综合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A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药理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本专业只接受药学（含临床药学）或临床医学专业考生报考</w:t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药理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1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护理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护理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护理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不分方向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检验诊断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全科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病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移植医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临床病理招收和培养病理学临床应用型专业人才，有执业医师资格者优先</w:t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检验诊断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与理疗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全科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病理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心血管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血液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呼吸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消化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内分泌与代谢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肾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风湿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骨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泌尿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胸心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神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整形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烧伤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移植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西医结合临床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5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52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颌面外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52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修复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52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正畸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临床医学（口腔内科学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临床医学（口腔颌面外科学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临床医学（口腔修复学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临床医学（口腔正畸学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0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附属第一医院（临床教学基地：江门市中心医院）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0-8733280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5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心血管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呼吸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泌尿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03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附属第一医院（临床教学基地：中山市人民医院）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0-8733280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6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检验诊断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检验诊断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心血管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04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附属第一医院（临床教学基地：东莞市东华医院）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0-8733280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3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2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0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心血管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骨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烧伤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1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附属第二医院（孙逸仙纪念医院）（第二临床学院）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0-8133246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127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78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基础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5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生物化学（一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86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细胞生物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分子生物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分子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检验诊断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与理疗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检验诊断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不分方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与理疗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心血管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血液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呼吸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消化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内分泌与代谢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肾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骨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泌尿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胸心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神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3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临床医学（不分方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6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西医结合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内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西医结合临床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与理疗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除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可招本科专业为麻醉学专业，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可招本科专业为医学影像专业，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可招中医学相关专业外，临床医学（专业学位）其他方向只招前置本科专业为临床医学专业的学生。</w:t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不分方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与理疗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西医结合临床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心血管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血液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呼吸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消化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内分泌与代谢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骨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泌尿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胸心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神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临床医学（不分方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1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附属第二医院（临床教学基地：佛山市第一人民医院）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0-8133246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，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57-8316383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6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只招前置本科学历为临床医学专业的学生。</w:t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心血管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内分泌与代谢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1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附属第二医院（临床教学基地：汕头市中心医院）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0-8133246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，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54-8890359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6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只招前置本科学历为临床医学专业的学生。</w:t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不分方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血液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泌尿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神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13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附属第二医院（临床教学基地：惠州市中心人民医院）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0-81332468,0752-228852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2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1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只招前置本科学历为临床医学专业的学生。</w:t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神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2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附属第三医院（第三临床学院）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8525326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110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071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生物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/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7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86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细胞生物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9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病理生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分子生物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eastAsia="Arial,ˎ̥;Times New Roman"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分子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/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基础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病理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791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病理学与病理生理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与理疗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心血管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血液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呼吸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内分泌与代谢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肾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风湿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传染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骨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泌尿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神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精神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1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儿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精神病与精神卫生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不分方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康复医学与理疗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急诊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西医结合临床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心血管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消化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内分泌与代谢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肾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传染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骨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泌尿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胸心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神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2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医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临床医学（口腔修复学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临床医学（口腔正畸学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3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山眼科中心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－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8733034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37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78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基础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生物化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7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86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细胞生物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9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病理生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50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生物化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分子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3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3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4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防治中心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－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8734313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87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78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基础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生物化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7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基础医学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86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细胞生物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9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病理生理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3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分子生物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本专业可招收非临床医学背景的学生。</w:t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分子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4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F84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F84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复试专业课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F84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；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复试专业课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F84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；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复试专业课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F84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不分方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肿瘤内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肿瘤外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肿瘤放射治疗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4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F84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或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F84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复试专业课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F84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；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复试专业课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F84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；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复试专业课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F84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病理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肿瘤内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肿瘤外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5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肿瘤放射治疗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8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附属第六医院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0-3825404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24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78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基础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5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生物化学（一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86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细胞生物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8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分子生物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分子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8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8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8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妇产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消化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骨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8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80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8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8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8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呼吸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消化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泌尿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6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重症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8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颌面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临床医学（口腔颌面外科学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890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附属第五医院（珠海医院）（第五临床学院）（电话：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56-252820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  <w:t>29</w:t>
            </w:r>
          </w:p>
        </w:tc>
        <w:tc>
          <w:tcPr>
            <w:tcW w:w="2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基础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病理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病理学与病理生理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0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内分泌与代谢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1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老年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09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0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检验诊断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1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医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西医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10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只招收免试生。</w:t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老年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神经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皮肤病与性病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7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影像医学与核医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临床检验诊断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眼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耳鼻咽喉科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肿瘤学（不分方向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麻醉学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中西医结合临床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心血管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血液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呼吸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4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消化系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内分泌与代谢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6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肾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8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内科学（传染病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普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骨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4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外科学（泌尿外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 xml:space="preserve">1052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医学（专业学位）</w:t>
            </w:r>
          </w:p>
        </w:tc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方向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1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思想政治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2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英语一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35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综合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复试专业课：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br/>
              <w:t>F8903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科学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临床医学（口腔内科学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  </w:t>
            </w:r>
            <w:r>
              <w:rPr>
                <w:rFonts w:cs="Arial,ˎ̥;Times New Roman" w:ascii="Arial,ˎ̥;Times New Roman" w:hAnsi="Arial,ˎ̥;Times New Roman"/>
                <w:color w:val="003366"/>
                <w:sz w:val="13"/>
                <w:szCs w:val="13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3"/>
                <w:szCs w:val="13"/>
              </w:rPr>
              <w:t>口腔临床医学（口腔颌面外科学）</w:t>
            </w:r>
          </w:p>
        </w:tc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3366"/>
                <w:sz w:val="13"/>
                <w:szCs w:val="13"/>
              </w:rPr>
            </w:pPr>
            <w:r>
              <w:rPr>
                <w:rFonts w:cs="宋体;SimSun" w:ascii="Arial,ˎ̥;Times New Roman" w:hAnsi="Arial,ˎ̥;Times New Roman"/>
                <w:color w:val="003366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5:00Z</dcterms:created>
  <dc:creator>微软用户</dc:creator>
  <dc:description/>
  <cp:keywords/>
  <dc:language>en-US</dc:language>
  <cp:lastModifiedBy>微软用户</cp:lastModifiedBy>
  <dcterms:modified xsi:type="dcterms:W3CDTF">2012-09-21T09:15:00Z</dcterms:modified>
  <cp:revision>2</cp:revision>
  <dc:subject/>
  <dc:title>800 附属第一医院（第一临床学院）（电话：020-87332808）</dc:title>
</cp:coreProperties>
</file>