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青海省中小学教师系列拟晋升职称人员情况公示一览表</w:t>
      </w:r>
    </w:p>
    <w:p>
      <w:pPr>
        <w:pStyle w:val="Normal"/>
        <w:rPr/>
      </w:pPr>
      <w:r>
        <w:rPr/>
        <w:t>单位（盖章）：               填报人：                         联系电话：                  纪检部门电话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720"/>
        <w:gridCol w:w="1260"/>
        <w:gridCol w:w="1440"/>
        <w:gridCol w:w="1440"/>
        <w:gridCol w:w="720"/>
        <w:gridCol w:w="1260"/>
        <w:gridCol w:w="1440"/>
        <w:gridCol w:w="18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任专业技术资格名称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德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年度考核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级以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称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教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获奖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王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××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（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99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中学语文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中学一级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20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每年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合格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优秀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论文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论文集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专著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县级优秀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州级教学论文比赛一等奖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省级教学竞赛二等奖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填表说明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此表由申报人所在工作单位进行公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学校可根据实际情况增加相应栏目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公示无异议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此表同公示情况说明按程序分别报送相关评审部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8:00Z</dcterms:created>
  <dc:creator>微软用户</dc:creator>
  <dc:description/>
  <dc:language>en-US</dc:language>
  <cp:lastModifiedBy>Administrator</cp:lastModifiedBy>
  <dcterms:modified xsi:type="dcterms:W3CDTF">2017-04-11T08:08:00Z</dcterms:modified>
  <cp:revision>2</cp:revision>
  <dc:subject/>
  <dc:title/>
</cp:coreProperties>
</file>