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0"/>
        <w:gridCol w:w="2460"/>
        <w:gridCol w:w="1480"/>
        <w:gridCol w:w="2540"/>
      </w:tblGrid>
      <w:tr>
        <w:trPr>
          <w:trHeight w:val="330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山西省工程系列（专业）高级</w:t>
            </w:r>
            <w:r>
              <w:rPr>
                <w:rFonts w:eastAsia="华文中宋;宋体" w:cs="宋体;SimSun" w:ascii="华文中宋;宋体" w:hAnsi="华文中宋;宋体"/>
                <w:kern w:val="0"/>
                <w:sz w:val="40"/>
                <w:szCs w:val="40"/>
              </w:rPr>
              <w:br/>
            </w: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专业技术职务评审委员会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办事机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交通运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专业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交通运输厅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卢永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63049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水利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水利厅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66318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地质勘查与测绘工程专业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国土资源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叶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67097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林业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林业厅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42902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电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经信委人事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  佳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46154</w:t>
              <w:br/>
              <w:t>3046392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化工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轻工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纺织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广播电影电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专业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新闻出版广电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周星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02514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建设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住建厅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郭晋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80171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电力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西国际电力集团有限公司人力资源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11941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矿山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煤炭工业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顾军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91429</w:t>
              <w:br/>
              <w:t>4117193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量标准化和质量工程专业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质量技术监督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卫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32431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冶金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太原钢铁（集团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有限公司人事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育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7393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通信工程专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通信管理局通信工程师认证考试办公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义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88155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西国际能源集团电力工程专业高评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山西国际能源集团人力资源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司永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87904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成绩优异的高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工程师评委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专业技术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管理服务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崔  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2153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0:00Z</dcterms:created>
  <dc:creator>微软用户</dc:creator>
  <dc:description/>
  <dc:language>en-US</dc:language>
  <cp:lastModifiedBy>Administrator</cp:lastModifiedBy>
  <dcterms:modified xsi:type="dcterms:W3CDTF">2016-09-26T05:50:00Z</dcterms:modified>
  <cp:revision>2</cp:revision>
  <dc:subject/>
  <dc:title/>
</cp:coreProperties>
</file>