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??_GB2312;Times New Roman" w:hAnsi="??_GB2312;Times New Roman" w:cs="Times New Roman"/>
          <w:sz w:val="28"/>
          <w:szCs w:val="28"/>
        </w:rPr>
      </w:pPr>
      <w:r>
        <w:rPr>
          <w:rFonts w:ascii="??_GB2312;Times New Roman" w:hAnsi="??_GB2312;Times New Roman" w:cs="宋体;SimSun"/>
          <w:sz w:val="28"/>
          <w:szCs w:val="28"/>
        </w:rPr>
        <w:t>附件</w:t>
      </w:r>
      <w:r>
        <w:rPr>
          <w:rFonts w:cs="??_GB2312;Times New Roman" w:ascii="??_GB2312;Times New Roman" w:hAnsi="??_GB2312;Times New Roman"/>
          <w:sz w:val="28"/>
          <w:szCs w:val="28"/>
        </w:rPr>
        <w:t>8</w:t>
      </w:r>
    </w:p>
    <w:p>
      <w:pPr>
        <w:pStyle w:val="Normal"/>
        <w:spacing w:lineRule="exact" w:line="480"/>
        <w:jc w:val="center"/>
        <w:rPr>
          <w:rFonts w:ascii="??_GB2312;Times New Roman" w:hAnsi="??_GB2312;Times New Roman" w:cs="Times New Roman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b/>
          <w:bCs/>
          <w:sz w:val="32"/>
          <w:szCs w:val="32"/>
        </w:rPr>
        <w:t>宜昌卫生技术副高级量化评审指标体系及赋分原则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今年卫生专业技术人员申报的类型，设定综合评价、专业知识、专业能力、专业业绩和一线工作五个大项量化体系共计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前三项为共同部分合计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；后两项按照不同申报类型的评价要求，以业绩、能力、贡献为主要评价导向设定评价重点进行赋分合计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三项共同部分的量化评审赋分和主要内容（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评价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包括由单位评价的工作实践能力，政府综合表彰和行业表彰，以及支援基层、援疆、援藏、援外和乡镇工作经历等；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知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，包括申报学历和学位、基础学历和学位、继续教育的专业科目和公需科目、外语计算机应用能力、水平能力测试成绩等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专业能力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包括专业工作年限、专业工作资历、专业技术水平、创新能力等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两项不同部分的量化评审赋分和主要内容（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药护技类（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业绩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分，包括工作数量、工作质量、年度考核、代表作水平、科研成果、科技奖励、专业期刊论文和论著等；一线工作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包括一线工作的时间、岗位和贡献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医师类（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业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分，重点评价工作数量、工作质量、年度考核等、代表作水平、科研成果、科技奖励、专业期刊论文和论著等，一线工作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包括一线工作的时间、岗位和贡献等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基卫高”评审参照临床型医师专业和药（护、技）专业量化评审标准。</w:t>
      </w:r>
    </w:p>
    <w:p>
      <w:pPr>
        <w:pStyle w:val="Normal"/>
        <w:spacing w:lineRule="exact" w:line="480"/>
        <w:ind w:firstLine="7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评办在年度评审前将聘请专家组，对《量化表评分表》五项内容的具体赋分办法进行适度修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8:00Z</dcterms:created>
  <dc:creator>yy</dc:creator>
  <dc:description/>
  <dc:language>en-US</dc:language>
  <cp:lastModifiedBy>Administrator</cp:lastModifiedBy>
  <cp:lastPrinted>2017-06-09T08:59:00Z</cp:lastPrinted>
  <dcterms:modified xsi:type="dcterms:W3CDTF">2017-08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