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宜昌卫生技术高评办受理、审核材料要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54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不需装订的评审材料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申报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级专业技术职务任职资格花名册》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及电子文本。（由报送单位核实、使用宜昌市职改办制花名册录入、打印、盖章，并附电子文本）；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专业技术职务任职资格评审表》一份，《评审表》第一页“相片”栏内粘贴本人近一年内红底免冠一寸照片，详细填写表格内容，不可复印；</w:t>
      </w:r>
    </w:p>
    <w:p>
      <w:pPr>
        <w:pStyle w:val="Style15"/>
        <w:widowControl w:val="false"/>
        <w:snapToGrid w:val="false"/>
        <w:spacing w:lineRule="auto" w:line="360" w:before="0" w:after="0"/>
        <w:ind w:firstLine="413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须按顺序胶装两部分：</w:t>
      </w:r>
    </w:p>
    <w:p>
      <w:pPr>
        <w:pStyle w:val="Style15"/>
        <w:widowControl w:val="false"/>
        <w:snapToGrid w:val="false"/>
        <w:spacing w:lineRule="auto" w:line="360" w:before="0" w:after="0"/>
        <w:ind w:firstLine="584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（省职改办复审部分）</w:t>
      </w:r>
    </w:p>
    <w:p>
      <w:pPr>
        <w:pStyle w:val="Style15"/>
        <w:widowControl w:val="false"/>
        <w:snapToGrid w:val="false"/>
        <w:spacing w:lineRule="auto" w:line="360" w:before="0" w:after="0"/>
        <w:ind w:firstLine="58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近一年连续在本地缴纳社保证明、民营医疗机构、企业单位性质相关证明或《委托评审函》以及机关、参公单位人员证明文件</w:t>
      </w:r>
    </w:p>
    <w:p>
      <w:pPr>
        <w:pStyle w:val="Style15"/>
        <w:widowControl w:val="false"/>
        <w:snapToGrid w:val="false"/>
        <w:spacing w:lineRule="auto" w:line="360" w:before="0" w:after="0"/>
        <w:ind w:firstLine="58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个人申报专业技术任职资格诚信承诺书》原件</w:t>
      </w:r>
    </w:p>
    <w:p>
      <w:pPr>
        <w:pStyle w:val="Style15"/>
        <w:widowControl w:val="false"/>
        <w:snapToGrid w:val="false"/>
        <w:spacing w:lineRule="auto" w:line="360" w:before="0" w:after="0"/>
        <w:ind w:firstLine="58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单位公示证明》原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度宜昌市综合考核水平评价优良意见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身份证复印件（更改名字请提供户口本更改记录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学历证书复印件（基础学历、申报学历、最高学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专业技术职务任职资格证书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聘任证书或聘任表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执业资格证书复印件（医师类或护理类提供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水平能力测试成绩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外语和计算机应用能力材料</w:t>
      </w:r>
      <w:r>
        <w:rPr>
          <w:rFonts w:ascii="仿宋" w:hAnsi="仿宋" w:cs="仿宋" w:eastAsia="仿宋"/>
          <w:kern w:val="0"/>
          <w:sz w:val="28"/>
          <w:szCs w:val="28"/>
        </w:rPr>
        <w:t>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免试表、转评审批表、破格表原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、援疆、援藏、援非证明材料原件或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、《卫生技术个人综合材料一览表》一份（下载网上自动生成的表格）、《湖北省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度卫生技术综合材料一览表》一份（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、《湖北省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度卫生技术推荐单位提供材料一览表》一份（附件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二部分（专家评委审核、评定部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评审材料目录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以下材料全部编页码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《卫生技术个人综合材料一览表》一份（下载网上自动生成的表格）、《湖北省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度卫生技术综合材料一览表》一份（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、《湖北省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度卫生技术推荐单位提供材料一览表》一份（附件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《专业技术职务年度考核登记表》原始复印件</w:t>
      </w:r>
      <w:r>
        <w:rPr>
          <w:rFonts w:ascii="仿宋" w:hAnsi="仿宋" w:cs="仿宋" w:eastAsia="仿宋"/>
          <w:sz w:val="28"/>
          <w:szCs w:val="28"/>
        </w:rPr>
        <w:t>“年度考核情况”：专业技术人员任中级专业技术资格职务后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以前年度考核为优秀等次的可以作为补充材料上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任现职期内个人获得的表彰奖励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任现职以来本人参与科研项目、专利材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获奖科研成果提供科研成果获奖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登记成果及专利提供《重大科技成果证书》或《专利证书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鉴定成果提供《科学技术成果鉴定证书》封面、鉴定意见（组织鉴定单位意见）、主要研制人员名单、科研项目内容简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代表性论文、著作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论文、论著与会议交流论文不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篇（含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篇）。发表论文提供刊物的封面、目录、正文（不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页）、封底，非中文期刊须提供湖北省医学情报研究所出具的检索报告；会议论文提供会议交流汇编的封面、目录、正文（不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页）；著作提供刊物的封面、目录（摘录）、编委会名单、本人编写代表性正文（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页）、封底。所有论文要求第一作者或通讯作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到上级医院进修证明提供《卫生技术人员进修结业鉴定书》、继续教育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到基层服务证明材料《湖北省卫生专业技术人员晋升职称前到基层服务记录表》、《湖北省卫生专业技术人员晋升职称前到基层服务考核鉴定表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基层医疗卫生机构的范围：县级（含县级市）和乡镇级的基层医疗卫生机构</w:t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医师提交病案首页、麻醉记录材料时，请填写《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度宜昌市申报副主任医师（临床医学</w:t>
      </w:r>
      <w:r>
        <w:rPr>
          <w:rFonts w:eastAsia="仿宋" w:cs="仿宋" w:ascii="仿宋" w:hAnsi="仿宋"/>
          <w:kern w:val="0"/>
          <w:sz w:val="28"/>
          <w:szCs w:val="28"/>
        </w:rPr>
        <w:t>\</w:t>
      </w:r>
      <w:r>
        <w:rPr>
          <w:rFonts w:ascii="仿宋" w:hAnsi="仿宋" w:cs="仿宋" w:eastAsia="仿宋"/>
          <w:kern w:val="0"/>
          <w:sz w:val="28"/>
          <w:szCs w:val="28"/>
        </w:rPr>
        <w:t>口腔医学</w:t>
      </w:r>
      <w:r>
        <w:rPr>
          <w:rFonts w:eastAsia="仿宋" w:cs="仿宋" w:ascii="仿宋" w:hAnsi="仿宋"/>
          <w:kern w:val="0"/>
          <w:sz w:val="28"/>
          <w:szCs w:val="28"/>
        </w:rPr>
        <w:t>\</w:t>
      </w:r>
      <w:r>
        <w:rPr>
          <w:rFonts w:ascii="仿宋" w:hAnsi="仿宋" w:cs="仿宋" w:eastAsia="仿宋"/>
          <w:kern w:val="0"/>
          <w:sz w:val="28"/>
          <w:szCs w:val="28"/>
        </w:rPr>
        <w:t>中医学</w:t>
      </w:r>
      <w:r>
        <w:rPr>
          <w:rFonts w:eastAsia="仿宋" w:cs="仿宋" w:ascii="仿宋" w:hAnsi="仿宋"/>
          <w:kern w:val="0"/>
          <w:sz w:val="28"/>
          <w:szCs w:val="28"/>
        </w:rPr>
        <w:t>\</w:t>
      </w:r>
      <w:r>
        <w:rPr>
          <w:rFonts w:ascii="仿宋" w:hAnsi="仿宋" w:cs="仿宋" w:eastAsia="仿宋"/>
          <w:kern w:val="0"/>
          <w:sz w:val="28"/>
          <w:szCs w:val="28"/>
        </w:rPr>
        <w:t>中西医结合）病案首页目录》（附件，目录由信息提取责任人、病案室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医务科负责人、申报人所在单位负责人分别签字，加盖单位公章。</w:t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取其中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份复印放入纸质材料中，提供病案首页、病程记录（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页）、出院记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单位提供专业技术人员现所在专业技术岗位及工作量（晚夜班）证明材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个人业务总结一份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反映卫生专业技术人员专业技术水平和能力的临床、科研相关材料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宜昌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基卫高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卫生技术高评办受理、审核材料要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57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不需装订的评审材料</w:t>
      </w:r>
    </w:p>
    <w:p>
      <w:pPr>
        <w:pStyle w:val="Style15"/>
        <w:widowControl w:val="false"/>
        <w:snapToGrid w:val="false"/>
        <w:spacing w:lineRule="auto" w:line="360" w:before="0" w:after="0"/>
        <w:ind w:firstLine="539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申报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级专业技术职务任职资格花名册》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及电子文本。（由报送单位核实、使用宜昌市职改办制花名册录入、打印、盖章，并附电子文本）；</w:t>
      </w:r>
    </w:p>
    <w:p>
      <w:pPr>
        <w:pStyle w:val="Style15"/>
        <w:widowControl w:val="false"/>
        <w:snapToGrid w:val="false"/>
        <w:spacing w:lineRule="auto" w:line="360" w:before="0" w:after="0"/>
        <w:ind w:firstLine="539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专业技术职务任职资格评审表》一份，《评审表》第一页“相片”栏内粘贴本人近一年内红底免冠一寸照片，详细填写表格内容，不可复印；</w:t>
      </w:r>
    </w:p>
    <w:p>
      <w:pPr>
        <w:pStyle w:val="Style15"/>
        <w:widowControl w:val="false"/>
        <w:snapToGrid w:val="false"/>
        <w:spacing w:lineRule="auto" w:line="360" w:before="0" w:after="0"/>
        <w:ind w:firstLine="584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须按顺序胶装评审材料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县市区人社或市主管部门核定的年度推荐申报名册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《个人申报专业技术任职资格诚信承诺书》原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《单位公示证明》原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身份证复印件（更改名字请提供户口本更改记录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学历证书复印件（基础学历、申报学历、最高学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专业技术职务任职资格证书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聘任证书或聘任表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执业资格证书复印件（医师类或护理类提供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水平能力测试成绩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外语和计算机应用能力材料</w:t>
      </w:r>
      <w:r>
        <w:rPr>
          <w:rFonts w:ascii="仿宋" w:hAnsi="仿宋" w:cs="仿宋" w:eastAsia="仿宋"/>
          <w:kern w:val="0"/>
          <w:sz w:val="28"/>
          <w:szCs w:val="28"/>
        </w:rPr>
        <w:t>复印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《卫生技术个人综合材料一览表》一份（下载网上自动生成的表格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《专业技术职务年度考核登记表》原始复印件</w:t>
      </w:r>
      <w:r>
        <w:rPr>
          <w:rFonts w:ascii="仿宋" w:hAnsi="仿宋" w:cs="仿宋" w:eastAsia="仿宋"/>
          <w:sz w:val="28"/>
          <w:szCs w:val="28"/>
        </w:rPr>
        <w:t>“年度考核情况”：专业技术人员任中级专业技术资格职务后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以前年度考核为优秀等次的可以作为补充材料上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任现职以来获奖证书、专利证书、成果鉴定证书及经济、社会效益等主要业绩材料复印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任现职以来正式发表、出版的代表性论文、著作原件和检索页，及其它代表申报人学术、技术水平的材料复印件。</w:t>
      </w:r>
      <w:r>
        <w:rPr>
          <w:rFonts w:ascii="仿宋" w:hAnsi="仿宋" w:cs="仿宋" w:eastAsia="仿宋"/>
          <w:kern w:val="0"/>
          <w:sz w:val="28"/>
          <w:szCs w:val="28"/>
        </w:rPr>
        <w:t>论文、论著与会议交流论文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、个人业务总结一份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应严格按照要求填写，有关表格要求字迹工整，填写完整。</w:t>
      </w:r>
    </w:p>
    <w:p>
      <w:pPr>
        <w:pStyle w:val="Style15"/>
        <w:widowControl w:val="false"/>
        <w:snapToGrid w:val="false"/>
        <w:spacing w:lineRule="auto" w:line="360" w:before="0" w:after="0"/>
        <w:ind w:firstLine="573"/>
        <w:rPr/>
      </w:pPr>
      <w:r>
        <w:rPr>
          <w:rFonts w:ascii="仿宋" w:hAnsi="仿宋" w:cs="仿宋" w:eastAsia="仿宋"/>
          <w:sz w:val="28"/>
          <w:szCs w:val="28"/>
        </w:rPr>
        <w:t>网址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湖北省人力资源和社会保障厅”一“湖北省专业技术人员职称评定”</w:t>
      </w:r>
      <w:r>
        <w:rPr>
          <w:rFonts w:ascii="仿宋" w:hAnsi="仿宋" w:cs="仿宋" w:eastAsia="仿宋"/>
          <w:sz w:val="28"/>
          <w:szCs w:val="28"/>
        </w:rPr>
        <w:t xml:space="preserve"> —</w:t>
      </w:r>
      <w:r>
        <w:rPr>
          <w:rFonts w:ascii="仿宋" w:hAnsi="仿宋" w:cs="仿宋" w:eastAsia="仿宋"/>
          <w:sz w:val="28"/>
          <w:szCs w:val="28"/>
        </w:rPr>
        <w:t>“湖北省专业技术人员职称网上申报系统”。　　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</w:p>
    <w:p>
      <w:pPr>
        <w:pStyle w:val="Style15"/>
        <w:widowControl w:val="false"/>
        <w:snapToGrid w:val="false"/>
        <w:spacing w:lineRule="auto" w:line="360" w:before="0" w:after="0"/>
        <w:ind w:firstLine="1406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宜昌人力资源和社会保障局”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人事人才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职称评审。</w:t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atLeast" w:line="64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8:00Z</dcterms:created>
  <dc:creator>yy</dc:creator>
  <dc:description/>
  <dc:language>en-US</dc:language>
  <cp:lastModifiedBy>Administrator</cp:lastModifiedBy>
  <cp:lastPrinted>2017-06-09T09:16:00Z</cp:lastPrinted>
  <dcterms:modified xsi:type="dcterms:W3CDTF">2017-08-28T08:58:00Z</dcterms:modified>
  <cp:revision>2</cp:revision>
  <dc:subject/>
  <dc:title>附件8：</dc:title>
</cp:coreProperties>
</file>