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</w:rPr>
        <w:t xml:space="preserve">  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302"/>
        <w:gridCol w:w="1213"/>
        <w:gridCol w:w="1873"/>
        <w:gridCol w:w="1193"/>
        <w:gridCol w:w="1800"/>
        <w:gridCol w:w="911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_Hlk4040784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科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病与精神卫生、临床心理学、临床医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京生源须符合进京落户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检科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3" w:name="OLE_LINK2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  <w:bookmarkEnd w:id="3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、药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术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防治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网络专业、公共事业管理等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办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，具备会计从业资格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4" w:name="OLE_LINK7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  <w:bookmarkEnd w:id="4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采购供应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，具备会计从业资格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暖工程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、暖通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8T01:54:00Z</dcterms:modified>
  <cp:revision>854</cp:revision>
  <dc:subject/>
  <dc:title/>
</cp:coreProperties>
</file>