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15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年龙海市直医院高等医学院校现场招聘职位计划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65"/>
        <w:gridCol w:w="1390"/>
        <w:gridCol w:w="467"/>
        <w:gridCol w:w="369"/>
        <w:gridCol w:w="566"/>
        <w:gridCol w:w="566"/>
        <w:gridCol w:w="500"/>
        <w:gridCol w:w="2199"/>
        <w:gridCol w:w="495"/>
        <w:gridCol w:w="610"/>
        <w:gridCol w:w="861"/>
        <w:gridCol w:w="741"/>
      </w:tblGrid>
      <w:tr>
        <w:trPr>
          <w:trHeight w:val="5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否为全日制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上限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范围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方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海市第一医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差额拨款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试签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就业协议书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院校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、病理生理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CU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妇产科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病理学、基础医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医学影像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海市第二医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差额拨款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试签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就业协议书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结合临床、中西医临床医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科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医学影像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妇产科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海市中医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差额拨款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内科学、外科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试签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就业协议书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妇产科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室（阴超）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海市妇幼保健院（全额拨款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试签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就业协议书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科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士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医学影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9T03:12:00Z</dcterms:modified>
  <cp:revision>788</cp:revision>
  <dc:subject/>
  <dc:title/>
</cp:coreProperties>
</file>