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02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或岗位要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要求</w:t>
            </w:r>
          </w:p>
        </w:tc>
      </w:tr>
      <w:tr>
        <w:trPr>
          <w:trHeight w:val="19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免疫综合实验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技术人员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相关专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则上大学本科及其以上学历，计算机通过省一级及其以上考试，普通话通过二级乙等及其以上考试、具有较强的语言表达能力和动手能力以及团队合作精神，吃苦耐劳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品德好，身体健康。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学士及其以上学位、有相关工作经验者、医学检验专业、中级职称、中共党员优先。</w:t>
            </w:r>
          </w:p>
        </w:tc>
      </w:tr>
      <w:tr>
        <w:trPr>
          <w:trHeight w:val="17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体解剖学实验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技术人员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医学影像学、法医学、医学实验技术专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则上大学本科及其以上学历，计算机通过省一级及其以上考试，普通话通过二级乙等及其以上考试、具有较强的语言表达能力和团队合作精神，吃苦耐劳。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品德好，身体健康。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学士及其以上学位、有相关工作经验者优先（条件优秀的大专生也可考虑）。</w:t>
            </w:r>
          </w:p>
        </w:tc>
      </w:tr>
      <w:tr>
        <w:trPr>
          <w:trHeight w:val="22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教研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相关专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学士及其以上学位，英语通过四级及其以上考试；计算机通过省一级及其以上考试，普通话通过二级乙等及其以上考试，具有较强的教学组织能力及语言表达能力。思想品德好，身体健康。 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硕士及其以上学位、讲师及其以上职称，有相关工作经验者优先。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学专业课程教研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（兼实验技术工作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、临床医学专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学士及其以上学位；英语通过四级及其以上考试； </w:t>
            </w:r>
          </w:p>
        </w:tc>
      </w:tr>
      <w:tr>
        <w:trPr>
          <w:trHeight w:val="22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通过省一级及其以上考试，普通话通过二级乙等及其以上考试，具有较强的教学组织能力及语言表达能力。思想品德好，身体健康。具有硕士及其以上学位，讲师及其以上职称，有相关工作经验者优先。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综合实验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（兼实验技术工作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专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学士及其以上学位；英语通过四级及其以上考试； </w:t>
            </w:r>
          </w:p>
        </w:tc>
      </w:tr>
      <w:tr>
        <w:trPr>
          <w:trHeight w:val="17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通过省一级及其以上考试，普通话通过二级乙等及其以上考试，具有较强的教学组织能力及语言表达能力。思想品德好，身体健康。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硕士及其以上学位，讲师及其以上职称，有相关工作经验者优先。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教研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硕士及其以上学位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专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通过四级及其以上考试；</w:t>
            </w:r>
          </w:p>
        </w:tc>
      </w:tr>
      <w:tr>
        <w:trPr>
          <w:trHeight w:val="17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通过省一级及其以上考试，普通话通过二级乙等及其以上考试，具有较强的教学组织能力及语言表达能力。思想品德好，身体健康。 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讲师及其以上职称，有相关工作经验者优先。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学专业课程教研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（兼实验技术工作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学、运动医学、运动康复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及其以上学历，具有学士及其以上学位；英语通过四级及其以上考试； </w:t>
            </w:r>
          </w:p>
        </w:tc>
      </w:tr>
      <w:tr>
        <w:trPr>
          <w:trHeight w:val="17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通过省一级及其以上考试，普通话通过二级乙等及其以上考试，具有较强的教学组织能力及语言表达能力。思想品德好，身体健康。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讲师及其以上职称，退休者及有相关工作经验者优先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二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秘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相关专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及其以上学历； 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通过省一级及其以上考试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通过二级乙等及其以上考试者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较强的文字和语言表达能力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素质较强；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较强的吃苦精神、组织协调能力，写作能力、语言表达能力。思想品德好，身体健康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关工作经验者优先。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部网络中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、软件设计等相关专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及其以上学历，学士及其以上学位； 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通过国家二级考试，普通话通过二级乙等及其以上考试者；</w:t>
            </w:r>
          </w:p>
        </w:tc>
      </w:tr>
      <w:tr>
        <w:trPr>
          <w:trHeight w:val="14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扎实的美术功底，优秀的设计创意能力和较强的审美观，熟练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irework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reamweave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软件；</w:t>
            </w:r>
          </w:p>
        </w:tc>
      </w:tr>
      <w:tr>
        <w:trPr>
          <w:trHeight w:val="19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T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IV+CSS,javascript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手工编写代码并熟练各种浏览器的兼容性调整；能够独立完成网站整体的美术设计，把握网站风格、色彩、布局、样式等； 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提供不少于三件的个人原创作品；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以上设计工作经验。具有较强的语言表达能力和团队合作精神；思想品德好，身体健康。</w:t>
            </w:r>
          </w:p>
        </w:tc>
      </w:tr>
      <w:tr>
        <w:trPr>
          <w:trHeight w:val="17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硕士及其以上学位者、有中级及其以上专业资格证书者、承担过大型网站的网站设计，广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anne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网站架构等工作经验者优先优先。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室医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专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则上大学本科及其以上学历，具有学士及其以上学位；计算机通过云南省一级及其以上考试； 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通过二级乙等及其以上考试者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上免计算机和普通话证书）；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三年及其以上相关工作经验；有执业资格证及医师资格证；思想品德好，身体健康。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副高及其以上职称者、硕士及其以上学位者、外科医生优先。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政办公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及其以上学历，学士及其以上学位；计算机通过省一级及其以上考试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相关专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通过二级乙等及其以上考试；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较强的写作能力及语言表达能力，具有两年及其以上相关工作经验；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吃苦耐劳及团队合作的精神，思想品德好，身体健康。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政办公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岗位随到随面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驾驶员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其以上学历，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驾驶证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； 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品德好，身体健康，能吃苦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从事相关驾驶工作三年及其以上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熟练用普通话交流，对昆明市区交通较为熟悉。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卫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岗位随到随面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卫队员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及其以上学历；具备一定的法律常识和业务知识，思想品德好，身体健康，体格健壮； 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，年龄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，身高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；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裸视视力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、无色盲、无色弱。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公安部门颁发的保卫人员《资格证》、军队、武警部队的复员、退伍人员、有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4T08:03:00Z</dcterms:modified>
  <cp:revision>704</cp:revision>
  <dc:subject/>
  <dc:title/>
</cp:coreProperties>
</file>