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咨询和监督电话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2"/>
        <w:gridCol w:w="1622"/>
        <w:gridCol w:w="4803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4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纪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1204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主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113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、政策、公告、考试咨询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人社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204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-4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考试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1452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496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涪城区南河路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技术咨询电话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33603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3:22:00Z</dcterms:modified>
  <cp:revision>566</cp:revision>
  <dc:subject/>
  <dc:title/>
</cp:coreProperties>
</file>