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/>
      </w:pPr>
      <w:r>
        <w:rPr/>
        <w:t>学科带头人计划：</w:t>
      </w:r>
    </w:p>
    <w:tbl>
      <w:tblPr>
        <w:tblW w:w="6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450"/>
        <w:gridCol w:w="3600"/>
        <w:gridCol w:w="825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内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放射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诊断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与中药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与中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口腔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学科带头人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技术骨干计划：</w:t>
      </w:r>
    </w:p>
    <w:tbl>
      <w:tblPr>
        <w:tblW w:w="5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450"/>
        <w:gridCol w:w="351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职位名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脏内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病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病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病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喉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科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外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外科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外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外科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外科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医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胸外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胸外科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产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4"/>
              </w:rPr>
            </w:r>
          </w:p>
        </w:tc>
        <w:tc>
          <w:tcPr>
            <w:tcW w:w="35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与中药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口腔科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科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ICU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诊断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放射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诊断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实验诊断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保健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诊断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学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科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与中药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Txt07bold">
    <w:name w:val="txt07 bol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3T02:41:00Z</dcterms:modified>
  <cp:revision>361</cp:revision>
  <dc:subject/>
  <dc:title/>
</cp:coreProperties>
</file>