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科主任岗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急诊科主任或副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（急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本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治医师以上职称，具有执业医师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二级以上医院急诊相关专业二年以上工作经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妇产科主任或副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（急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本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治医师以上职称，具有执业医师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二级以上医院妇产科相关专业二年以上工作经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心血管内科主任或副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；（急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本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治医师以上职称，具有执业医师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二级以上医院心血管相关专业二年以上工作经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创伤外科主任或副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本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治医师以上职称，具有执业医师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二级以上医院创伤外科相关专业二年以上工作经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麻醉科主任或副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本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治医师以上职称，具有执业医师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二级以上医院麻醉相关专业二年以上工作经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中医康复科主任或副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本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治医师以上职称，具有执业医师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二级以上医院中医康复相关专业二年以上工作经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耳鼻喉科主任或副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本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治医师以上职称，具有执业医师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二级以上医院耳鼻喉相关专业二年以上工作经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口腔科主任或副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本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治医师以上职称，具有执业医师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二级以上医院口腔相关专业二年以上工作经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皮肤科主任或副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本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治医师以上职称，具有执业医师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二级以上医院皮肤相关专业二年以上工作经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儿科主任或副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本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治医师以上职称，具有执业医师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二级以上医院儿科相关专业二年以上工作经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临床医师岗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急诊科医师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专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急诊科相关专业二年以上工作经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有执业医师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内科（心内、呼吸、结核）医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专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关专业二年以上工作经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有执业医师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妇产科医师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专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妇产科相关专业二年以上工作经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有执业医师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外科（普外、骨科、手外、创伤外科）医师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专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关专业二年以上工作经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有执业医师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麻醉科医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专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麻醉科相关专业二年以上工作经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有执业医师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中医康复科医师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专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医康复科相关专业二年以上工作经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有执业医师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耳鼻喉科医师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专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耳鼻喉相关专业二年以上工作经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有执业医师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口腔科医师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专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腔相关专业二年以上工作经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有执业医师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皮肤科医师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专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皮肤相关专业二年以上工作经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有执业医师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儿科医师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专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儿科相关专业二年以上工作经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有执业医师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医技岗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药剂专业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</w:t>
      </w:r>
      <w:r>
        <w:rPr>
          <w:sz w:val="28"/>
          <w:szCs w:val="28"/>
        </w:rPr>
        <w:t>:</w:t>
      </w:r>
      <w:r>
        <w:rPr>
          <w:sz w:val="28"/>
          <w:szCs w:val="28"/>
        </w:rPr>
        <w:t>药剂专业专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师以上职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检验专业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</w:t>
      </w:r>
      <w:r>
        <w:rPr>
          <w:sz w:val="28"/>
          <w:szCs w:val="28"/>
        </w:rPr>
        <w:t>:</w:t>
      </w:r>
      <w:r>
        <w:rPr>
          <w:sz w:val="28"/>
          <w:szCs w:val="28"/>
        </w:rPr>
        <w:t>检验专业专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师以上职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医学影像诊断医师（放射、</w:t>
      </w:r>
      <w:r>
        <w:rPr>
          <w:sz w:val="28"/>
          <w:szCs w:val="28"/>
        </w:rPr>
        <w:t>CT</w:t>
      </w:r>
      <w:r>
        <w:rPr>
          <w:sz w:val="28"/>
          <w:szCs w:val="28"/>
        </w:rPr>
        <w:t>、心电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）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专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关专业二年以上工作经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有执业医师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病理科医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专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病理科相关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有执业医师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放射技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放射专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师以上职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中医针灸、推拿技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专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师以上职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功能科技师（心电生理室、肺功能室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室、胃镜室、纤支镜室）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专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师以上职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护理岗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助产士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助产专业专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有助产资格证、执业护士资格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护士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护理专业专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有执业护士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市场部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年龄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，男女不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吃苦耐劳，有良好的协作能力，责任心及团队精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良好的沟通能力和语言表达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办公室文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年龄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，女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专业专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良好的语言表达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熟悉计算机办公软件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后勤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，男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良好的沟通协调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勤管理二年以上工作经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应往届毕业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临床专业本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往届毕业生均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网络维护工程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计算机相关专业专科以上学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熟练掌握计算机软、硬件维护，年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，男性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7T06:06:00Z</dcterms:modified>
  <cp:revision>250</cp:revision>
  <dc:subject/>
  <dc:title/>
</cp:coreProperties>
</file>