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45"/>
        <w:gridCol w:w="303"/>
        <w:gridCol w:w="2052"/>
        <w:gridCol w:w="2464"/>
        <w:gridCol w:w="303"/>
        <w:gridCol w:w="3304"/>
      </w:tblGrid>
      <w:tr>
        <w:trPr>
          <w:trHeight w:val="32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责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专业及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（学位）要求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格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惠利医院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3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普通高校应届毕业生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历届毕业生要求已取得执业医生资格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（其中具有副高及以上专业技术任职资格的年龄可放宽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）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副高及以上专业技术任职资格的学历（学位）可放宽至本科（学士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对外合作管理岗位需有国外留学经历。</w:t>
            </w:r>
          </w:p>
        </w:tc>
      </w:tr>
      <w:tr>
        <w:trPr>
          <w:trHeight w:val="438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财务信息后勤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医院行政、信息、财务、后勤日常管理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、公共卫生、计算机、财务专业、经济管理；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医院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教学、科研、护理等工作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后勤对外合作管理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医院有关行政后勤对外合作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、后勤、营销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医院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医院有关行政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妇女儿童医院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（护理）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后勤信息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医院行政、信息、后勤日常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、后勤、计算机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院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、医技（护理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治疗、教学、科研、护理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（中医类）（护理）专业；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医院基建具体业务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自动化）专业；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康宁医院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超声诊断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类专业；</w:t>
            </w:r>
          </w:p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；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财务信息后勤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医院行政、信息、财务、后勤日常管理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、公共卫生、计算机、财务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预防控制中心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检验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微生物检测与细菌性疾病和卫生细菌学的研究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检验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、博士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全市疾病预防控制工作，承担上级下达的重大疾病防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与卫生统计学、营养与食品卫生学、公共卫生专业；</w:t>
            </w:r>
          </w:p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信息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中心规划、年度计划、工作措施要点的编制、实施和考核评估及计算机信息管理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（卫生事业）、计算机专业；</w:t>
            </w:r>
          </w:p>
          <w:p>
            <w:pPr>
              <w:pStyle w:val="Normal"/>
              <w:widowControl/>
              <w:spacing w:lineRule="atLeast" w:line="135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血站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相关科室日常检验诊断、科研等工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类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微循环与莨菪类药研究所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实验室科研项目和成果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、生物化学、神经药理学、临床医学、精神病学等专业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、博士学历（学位）</w:t>
            </w:r>
          </w:p>
        </w:tc>
        <w:tc>
          <w:tcPr>
            <w:tcW w:w="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2:12:00Z</dcterms:modified>
  <cp:revision>218</cp:revision>
  <dc:subject/>
  <dc:title/>
</cp:coreProperties>
</file>