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09"/>
        <w:gridCol w:w="2375"/>
        <w:gridCol w:w="593"/>
        <w:gridCol w:w="2715"/>
        <w:gridCol w:w="1018"/>
      </w:tblGrid>
      <w:tr>
        <w:trPr>
          <w:trHeight w:val="595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525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（金义都市新区）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（含预备党员），有学校（或院系）学生干部工作经历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男性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义都市新区</w:t>
            </w:r>
          </w:p>
        </w:tc>
      </w:tr>
      <w:tr>
        <w:trPr>
          <w:trHeight w:val="449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（校本部）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（金义都市新区）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（含预备党员），有学校（或院系）学生干部工作经历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女性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义都市新区</w:t>
            </w:r>
          </w:p>
        </w:tc>
      </w:tr>
      <w:tr>
        <w:trPr>
          <w:trHeight w:val="90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（校本部）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、小学教育、艺术教育、人文教育、教育技术学、科学教育、体育教育等专业</w:t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617" w:hRule="atLeast"/>
        </w:trPr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诊部医师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（内科）</w:t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中级及以上职称、执业医师资格，二级乙等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工作经历（时间计算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。</w:t>
            </w:r>
          </w:p>
        </w:tc>
        <w:tc>
          <w:tcPr>
            <w:tcW w:w="10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（外科）</w:t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0T06:37:00Z</dcterms:modified>
  <cp:revision>187</cp:revision>
  <dc:subject/>
  <dc:title/>
</cp:coreProperties>
</file>