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cs="仿宋_GB2312" w:eastAsia="黑体;SimHei"/>
          <w:b/>
          <w:color w:val="000000"/>
          <w:sz w:val="44"/>
          <w:szCs w:val="44"/>
        </w:rPr>
        <w:t>泰和县公开招聘</w:t>
      </w:r>
      <w:r>
        <w:rPr/>
        <w:t>部分事业单位工作人员职位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9"/>
        <w:gridCol w:w="808"/>
        <w:gridCol w:w="1040"/>
        <w:gridCol w:w="1634"/>
        <w:gridCol w:w="6"/>
        <w:gridCol w:w="2161"/>
        <w:gridCol w:w="179"/>
        <w:gridCol w:w="1261"/>
        <w:gridCol w:w="179"/>
        <w:gridCol w:w="1817"/>
        <w:gridCol w:w="1260"/>
        <w:gridCol w:w="1944"/>
      </w:tblGrid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、专技、工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岁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电视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记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第一学历须全日制中专及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第一学历须全日制中专及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医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腔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流方向）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（学）、助产、护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护士执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学历为全日制大专及以上者年龄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或中西医结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临床医学或临床医学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病理学方向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）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临床医学或放射医学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或助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护士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学历为全日制大专及以上者年龄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幼保健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临床医学或临床医学妇产分流（方向）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医师资格证者学历放宽至全日制大专</w:t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医师资格证者学历放宽至全日制大专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或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医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护士执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服务和保健食品化妆品监督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类、工商管理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7:31:00Z</dcterms:modified>
  <cp:revision>173</cp:revision>
  <dc:subject/>
  <dc:title/>
</cp:coreProperties>
</file>