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42"/>
        <w:gridCol w:w="1142"/>
        <w:gridCol w:w="3911"/>
        <w:gridCol w:w="1091"/>
        <w:gridCol w:w="685"/>
        <w:gridCol w:w="685"/>
      </w:tblGrid>
      <w:tr>
        <w:trPr>
          <w:trHeight w:val="6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类别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技人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各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学、眼视光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学（肝、胆、胃肠等外科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外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外科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（肿瘤学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胸外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学（心胸外科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学（骨科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颌面外科、口腔正畸、牙周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感染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（感染科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液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（血液科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（消化内科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（肾内科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理学、免疫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技师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诊断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与核医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疗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内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内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内科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医学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医学、临床医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风湿免疫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（风湿免疫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救医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医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医学影像学、预防医学</w:t>
            </w:r>
          </w:p>
        </w:tc>
        <w:tc>
          <w:tcPr>
            <w:tcW w:w="10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6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3T05:14:00Z</dcterms:modified>
  <cp:revision>144</cp:revision>
  <dc:subject/>
  <dc:title/>
</cp:coreProperties>
</file>