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  <w:szCs w:val="21"/>
        </w:rPr>
        <w:t>2014</w:t>
      </w:r>
      <w:r>
        <w:rPr>
          <w:rFonts w:ascii="Verdana" w:hAnsi="Verdana" w:cs="宋体;SimSun"/>
          <w:color w:val="333333"/>
          <w:kern w:val="0"/>
          <w:sz w:val="24"/>
          <w:szCs w:val="21"/>
        </w:rPr>
        <w:t>年中心公开招聘专业技术人员需求表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66"/>
        <w:gridCol w:w="1440"/>
        <w:gridCol w:w="2870"/>
        <w:gridCol w:w="1080"/>
        <w:gridCol w:w="3201"/>
      </w:tblGrid>
      <w:tr>
        <w:trPr>
          <w:trHeight w:val="630" w:hRule="atLeast"/>
        </w:trPr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招岗位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招人数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具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具科研岗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且十年以上相关工作经验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属康复医院</w:t>
            </w:r>
          </w:p>
        </w:tc>
        <w:tc>
          <w:tcPr>
            <w:tcW w:w="11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病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且本专业中级职称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师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且本专业中级职称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师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且本专业中级职称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师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生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且本专业中级职称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益事业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学骨外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外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外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且本专业中级职称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学骨外方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且本专业中级职称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且本专业中级职称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内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且本专业中级职称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长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且本专业中级职称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且本专业中级职称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诊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且本专业中级职称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正畸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且本专业中级职称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且本专业中级职称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且本专业中级职称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中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且本专业中级职称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相关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且本专业中级职称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且本专业中级职称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师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且本专业中级职称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务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保负责人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事业或管理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且三年以上相关工作经验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整体要求：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、应聘者一般应具有北京市城镇户口，京外户口应聘者应具有相关专业副高及以上职称。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、应聘者一般应具有全日制大学本科及以上学历和相关岗位工作经验，身体健康。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、医生岗位应聘者需具有执业医师资格；护士岗位应聘者需具有护士执业资格。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、具有副高以上职称或具有博士学位者年龄原则上不超过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岁，具有中级职称者年龄原则上不超过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岁。条件特别优秀的应聘者，年龄要求可适当放宽。计算年龄和任职时间截止至：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。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1T05:31:00Z</dcterms:modified>
  <cp:revision>133</cp:revision>
  <dc:subject/>
  <dc:title/>
</cp:coreProperties>
</file>