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菏泽市食品药品检验检测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编制外人员岗位报名表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岗位名称：                          联系电话</w:t>
      </w:r>
      <w:r>
        <w:rPr/>
        <w:t xml:space="preserve">：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62"/>
        <w:gridCol w:w="1241"/>
        <w:gridCol w:w="2592"/>
        <w:gridCol w:w="709"/>
        <w:gridCol w:w="1043"/>
      </w:tblGrid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照片</w:t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籍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技术资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及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加附页）</w:t>
            </w:r>
          </w:p>
        </w:tc>
      </w:tr>
      <w:tr>
        <w:trPr>
          <w:trHeight w:val="173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及内容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参与研究的课题内容及熟悉的大型仪器情况等。（可加附页）</w:t>
            </w:r>
          </w:p>
        </w:tc>
      </w:tr>
      <w:tr>
        <w:trPr>
          <w:trHeight w:val="1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情况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书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我已经仔细阅读公开招聘相关信息，理解其内容，符合应聘岗位条件要求。我郑重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关责任。                       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人员签名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7:53:00Z</dcterms:modified>
  <cp:revision>655</cp:revision>
  <dc:subject/>
  <dc:title/>
</cp:coreProperties>
</file>