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遵义市第五人民医院公开考核招聘人员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5"/>
        <w:gridCol w:w="1810"/>
        <w:gridCol w:w="977"/>
        <w:gridCol w:w="1882"/>
        <w:gridCol w:w="1578"/>
      </w:tblGrid>
      <w:tr>
        <w:trPr>
          <w:trHeight w:val="11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简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条件</w:t>
            </w:r>
          </w:p>
        </w:tc>
      </w:tr>
      <w:tr>
        <w:trPr>
          <w:trHeight w:val="1169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吸内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呼吸内科医疗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学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岗位要求的副主任医师及以上资格或硕士及以上学历</w:t>
            </w:r>
          </w:p>
        </w:tc>
      </w:tr>
      <w:tr>
        <w:trPr>
          <w:trHeight w:val="865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经内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神经内科医疗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泌尿外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外科医疗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科学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经外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外科医疗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儿科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儿科学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生儿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儿科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临床外科医疗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耳鼻咽喉科学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科医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医学影像工作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学、核医学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6:05:00Z</dcterms:modified>
  <cp:revision>409</cp:revision>
  <dc:subject/>
  <dc:title/>
</cp:coreProperties>
</file>