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珠海高栏港经济区（南水镇）卫生院</w:t>
      </w:r>
      <w:r>
        <w:rPr/>
        <w:t>2014</w:t>
      </w:r>
      <w:r>
        <w:rPr/>
        <w:t>年公开招聘工作人员岗位一览表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89"/>
        <w:gridCol w:w="650"/>
        <w:gridCol w:w="4250"/>
        <w:gridCol w:w="3455"/>
        <w:gridCol w:w="3599"/>
      </w:tblGrid>
      <w:tr>
        <w:trPr>
          <w:tblHeader w:val="true"/>
          <w:trHeight w:val="5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    格    条    件</w:t>
            </w:r>
          </w:p>
        </w:tc>
      </w:tr>
      <w:tr>
        <w:trPr>
          <w:tblHeader w:val="true"/>
          <w:trHeight w:val="6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、学历学位、资历要求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专业技术资格要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、工作经历等其他要求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带头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日制普通高等教育临床医学本科及以上学历、学士及以上学位，具备执业医师资格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及以上职称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96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出生，下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外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外科副主任医师及以上职称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内科副主任医师及以上职称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内科副主任医师及以上职称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科主治医师及以上职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要求中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出生，下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高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医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医师及以上职称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要求初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出生，下同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中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高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要求初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中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高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医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医师及以上职称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医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医师及以上职称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医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医师及以上职称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医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日制普通高等教育临床医学类本科及以上学历、学士及以上学位，具备执业医师资格。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医师及以上职称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日制普通高等教育中医学本科及以上学历、学士及以上学位，具备执业医师资格。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科医师及以上职称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医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日制普通高等教育麻醉医学或临床医学本科及以上学历，学士及以上学位，具备执业医师资格。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医师及以上职称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科医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日制普通高等教育医学影像学本科及以上学历、学士及以上学位，具备执业医师资格。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科医师及以上职称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官科医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日制普通高等教育临床医学、五官医学类本科及以上学历、学士及以上学位，具备执业医师资格。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官科医师及以上职称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科医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日制普通高等教育医学影像学本科及以上学历、学士及以上学位，具备执业医师资格。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医师及以上职称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技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日制普通高等教育检验医学相关专业本科及以上学历、学士及以上学位，具备检验师资格。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科技师及以上职称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日制普通高等教育高级护理本科及以上学历、学士及以上学位。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二甲及以上医院护理工作经历。</w:t>
            </w:r>
          </w:p>
        </w:tc>
      </w:tr>
      <w:tr>
        <w:trPr>
          <w:trHeight w:val="1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医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普通高等教育预防医学</w:t>
            </w:r>
            <w:r>
              <w:rPr>
                <w:color w:val="000000"/>
              </w:rPr>
              <w:t>本科及以上学历、学士及以上学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具备执业医师资格。  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医师及以上职称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要求初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中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高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务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全日制普通高等教育临床医学本科及以上学历、学士及以上学位，具备执业医师资格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及以上职称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要求初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中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高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三甲医院医务科、质控科或办公室工作经历。</w:t>
            </w:r>
          </w:p>
        </w:tc>
      </w:tr>
      <w:tr>
        <w:trPr>
          <w:trHeight w:val="1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政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普通高等教育行政管理、汉语言文学专业</w:t>
            </w:r>
            <w:r>
              <w:rPr>
                <w:color w:val="000000"/>
              </w:rPr>
              <w:t>本科及以上学历、学士及以上学位。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周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办公室工作经历。</w:t>
            </w:r>
          </w:p>
        </w:tc>
      </w:tr>
      <w:tr>
        <w:trPr>
          <w:trHeight w:val="1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普通高等教育财务管理、会计相关专业</w:t>
            </w:r>
            <w:r>
              <w:rPr>
                <w:color w:val="000000"/>
              </w:rPr>
              <w:t>本科及以上学历、学士或以上学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会计从业资格。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理会计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职称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要求初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中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高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81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珠海市有关文件规定，年龄、工作经历的计算截止到报名当月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6:16:00Z</dcterms:modified>
  <cp:revision>352</cp:revision>
  <dc:subject/>
  <dc:title/>
</cp:coreProperties>
</file>