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42"/>
        <w:gridCol w:w="1534"/>
        <w:gridCol w:w="1119"/>
      </w:tblGrid>
      <w:tr>
        <w:trPr>
          <w:trHeight w:val="405" w:hRule="atLeast"/>
        </w:trPr>
        <w:tc>
          <w:tcPr>
            <w:tcW w:w="85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广西医科大学第一附属医院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年公开招聘人员（第二批）岗位计划表</w:t>
            </w:r>
          </w:p>
        </w:tc>
      </w:tr>
      <w:tr>
        <w:trPr>
          <w:trHeight w:val="512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需专业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肾内科（含西院病区）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（肾内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血液净化部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（肾内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肝胆外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（肝胆外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胃肠腺体外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（胃肠外科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乳腺外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胸外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（心胸外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胸外科重症监护室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（心胸外科方向）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（心血管内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伤骨科手外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（骨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直肠肛门外科杂志社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儿外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妇产科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老年病学呼吸内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（呼吸内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老年病学消化内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（消化内科方向）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医学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医学与核医学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、外科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卫生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神病学与精神卫生学、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神经病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院康复医学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医学与理疗学、中医内科学、针灸学、运动医学、神经病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疼痛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检验诊断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输血科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（血液内科方向）、临床检验诊断学、生物化学与分子生物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4"/>
        </w:rPr>
      </w:pPr>
      <w:r>
        <w:rPr>
          <w:rFonts w:cs="宋体;SimSun" w:ascii="Verdana" w:hAnsi="Verdana"/>
          <w:color w:val="333333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30T02:17:00Z</dcterms:modified>
  <cp:revision>333</cp:revision>
  <dc:subject/>
  <dc:title/>
</cp:coreProperties>
</file>