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南通市市属部分医疗卫生单位</w:t>
      </w: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春季公开招聘报名登记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          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本人承诺：本人符合招聘简章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spacing w:lineRule="exact" w:line="280"/>
              <w:ind w:firstLine="192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1T05:41:00Z</dcterms:modified>
  <cp:revision>161</cp:revision>
  <dc:subject/>
  <dc:title/>
</cp:coreProperties>
</file>