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广州市黄埔区红十字会医院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医学专业应届毕业生报名需提供的材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身份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成绩单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毕业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位证（鉴定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实习证明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就业推荐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以上材料均可先提供复印件或扫描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,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并保证真实准确有效，资格审查时再提供原件。（如有不符或弄虚作假，经查实取消资格或不予录用。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3:21:00Z</dcterms:modified>
  <cp:revision>159</cp:revision>
  <dc:subject/>
  <dc:title/>
</cp:coreProperties>
</file>