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胜县卫生系统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紧缺急需人才招聘计划表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441"/>
        <w:gridCol w:w="1669"/>
        <w:gridCol w:w="1697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专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（西医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人民医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胜县妇幼保健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（西医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程海镇卫生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专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仁和镇中心卫生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专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期纳镇中心卫生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专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川镇中心卫生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专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川镇中心卫生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专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川镇中心卫生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治疗技术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2:50:00Z</dcterms:modified>
  <cp:revision>155</cp:revision>
  <dc:subject/>
  <dc:title/>
</cp:coreProperties>
</file>