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8"/>
        <w:gridCol w:w="2126"/>
        <w:gridCol w:w="1039"/>
        <w:gridCol w:w="1780"/>
        <w:gridCol w:w="778"/>
        <w:gridCol w:w="4062"/>
        <w:gridCol w:w="3062"/>
      </w:tblGrid>
      <w:tr>
        <w:trPr>
          <w:trHeight w:val="1080" w:hRule="atLeast"/>
        </w:trPr>
        <w:tc>
          <w:tcPr>
            <w:tcW w:w="153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52"/>
                <w:szCs w:val="52"/>
              </w:rPr>
              <w:t>云南中医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52"/>
                <w:szCs w:val="52"/>
              </w:rPr>
              <w:t>年公开招聘工作人员计划</w:t>
            </w:r>
          </w:p>
        </w:tc>
      </w:tr>
      <w:tr>
        <w:trPr>
          <w:trHeight w:val="91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历（学位）或职称要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计划人数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需求专业（学科）及方向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66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基础医学院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理病理教研室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理学、病理学与生理学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形态学实验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解剖室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体解剖与组织胚胎学、中西医结合、临床医学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诊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研室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诊断学、中医基础理论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(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天然药物活性成分与功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点实验室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或科研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物分析专业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药工程教研室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或科研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药工程、化学工程专业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灸推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复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(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拿临床教研室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灸推拿学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复治疗教研室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复医学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文与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学院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事业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研究部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（技术经济及管理）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营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研究部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（企业管理）市场营销方向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国际教育学院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英语教研室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语言文学、外国语言学及应用语言学（语种为英语）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硕均为英语专业、通过专业八级</w:t>
            </w:r>
          </w:p>
        </w:tc>
      </w:tr>
      <w:tr>
        <w:trPr>
          <w:trHeight w:val="8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语种教研室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班牙语语言文学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临床医学院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(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技能综合模拟实验中心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诊断学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妇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研室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妇科学、中西医结合临床（妇科方向）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医诊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研室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科学、中西医结合临床、中医内科学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代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与信息中心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技术学（网络与远程教育方向）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工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(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学、中西医结合、中药学、药学</w:t>
            </w:r>
          </w:p>
        </w:tc>
        <w:tc>
          <w:tcPr>
            <w:tcW w:w="3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党员</w:t>
            </w:r>
          </w:p>
        </w:tc>
      </w:tr>
      <w:tr>
        <w:trPr>
          <w:trHeight w:val="7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管理、社会医学与卫生事业管理、植物学、音乐与舞蹈学</w:t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学原理、思想政治教育、法学、汉语言文字学、新闻学</w:t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医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教学部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部门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或科研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或正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化学与分子生物学，中医基础理论、内经，中医临床基础（温病学方向）、中药学、药学、药用植物学、药理学，药物化学及近缘学科、药物分析及近缘专业、物理化学及近缘学科，针灸推拿学，康复医学，护理学，食品科学与工程或食品质量与安全，中药学、生药学，作物栽培学与耕作学、植物保护，分析化学、药物分析学，免疫学、 药理学、科学社会主义等专业。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4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w="16838" w:h="23811"/>
          <w:pgMar w:left="567" w:right="567" w:gutter="0" w:header="0" w:top="936" w:footer="0" w:bottom="93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07T07:36:00Z</dcterms:modified>
  <cp:revision>104</cp:revision>
  <dc:subject/>
  <dc:title/>
</cp:coreProperties>
</file>