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imsun;Times New Roman" w:hAnsi="Simsun;Times New Roman" w:cs="Simsun;Times New Roman"/>
          <w:b/>
          <w:b/>
          <w:sz w:val="32"/>
          <w:szCs w:val="32"/>
        </w:rPr>
      </w:pPr>
      <w:r>
        <w:rPr>
          <w:rFonts w:ascii="Simsun;Times New Roman" w:hAnsi="Simsun;Times New Roman" w:cs="Simsun;Times New Roman"/>
          <w:b/>
          <w:sz w:val="32"/>
          <w:szCs w:val="32"/>
        </w:rPr>
        <w:t>南京中医药大学</w:t>
      </w:r>
      <w:r>
        <w:rPr>
          <w:rFonts w:cs="Simsun;Times New Roman" w:ascii="Simsun;Times New Roman" w:hAnsi="Simsun;Times New Roman"/>
          <w:b/>
          <w:sz w:val="32"/>
          <w:szCs w:val="32"/>
        </w:rPr>
        <w:t>2014</w:t>
      </w:r>
      <w:r>
        <w:rPr>
          <w:rFonts w:ascii="Simsun;Times New Roman" w:hAnsi="Simsun;Times New Roman" w:cs="Simsun;Times New Roman"/>
          <w:b/>
          <w:sz w:val="32"/>
          <w:szCs w:val="32"/>
        </w:rPr>
        <w:t>年度专业技术岗位需求计划表</w:t>
      </w:r>
    </w:p>
    <w:p>
      <w:pPr>
        <w:pStyle w:val="Normal"/>
        <w:spacing w:lineRule="auto" w:line="480"/>
        <w:rPr/>
      </w:pP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部门 招聘岗位名称 岗位性质 需求数量 学科专业要求 学历</w:t>
      </w:r>
      <w:r>
        <w:rPr>
          <w:rFonts w:cs="Simsun;Times New Roman" w:ascii="Simsun;Times New Roman" w:hAnsi="Simsun;Times New Roman"/>
          <w:sz w:val="24"/>
          <w:szCs w:val="24"/>
        </w:rPr>
        <w:t>/</w:t>
      </w:r>
      <w:r>
        <w:rPr>
          <w:rFonts w:ascii="Simsun;Times New Roman" w:hAnsi="Simsun;Times New Roman" w:cs="Simsun;Times New Roman"/>
          <w:sz w:val="24"/>
          <w:szCs w:val="24"/>
        </w:rPr>
        <w:t>学位 其它资格条件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基础医学院 中药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 博士研究生 本科为中医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医诊断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 博士研究生 本科为中医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方剂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 博士研究生 本科为中医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伤寒与金匮要略 教学科研 </w:t>
      </w:r>
      <w:r>
        <w:rPr>
          <w:rFonts w:cs="Simsun;Times New Roman" w:ascii="Simsun;Times New Roman" w:hAnsi="Simsun;Times New Roman"/>
          <w:sz w:val="24"/>
          <w:szCs w:val="24"/>
        </w:rPr>
        <w:t>3 </w:t>
      </w:r>
      <w:r>
        <w:rPr>
          <w:rFonts w:ascii="Simsun;Times New Roman" w:hAnsi="Simsun;Times New Roman" w:cs="Simsun;Times New Roman"/>
          <w:sz w:val="24"/>
          <w:szCs w:val="24"/>
        </w:rPr>
        <w:t>中医学 博士研究生 本科为中医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国医学史与各家学说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历史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人体解剖与组织胚胎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解剖学或组织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病原与免疫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微生物与免疫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医学统计与预防医学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流行病与卫生统计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生物化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生物化学或分子生物学 博士研究生 医学院校毕业，有临床医学背景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病理学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病理学或临床医学 博士研究生 本科为临床医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基础医学实验研究中心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生物医学工程、医学影像学、生物物理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实验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解剖学或临床医学 本科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第一临床医学院 中医急难症研究所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中医学、中西医结合、中药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临床医学实验研究中心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分子生物学 博士研究生 综合性大学生物医学专业（具有蛋白质组学研究经历优先）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或中药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名医验方研究中心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药理学、分子生物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实验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、中西医结合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第二临床医学院 针灸学基础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针灸推拿学、中医学、中西医结合 博士研究生 有针灸推拿学历背景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针灸学临床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针灸推拿学、中医学、中西医结合 博士研究生 有针灸推拿学历背景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推拿学基础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中医骨伤科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推拿学临床 针灸推拿学 硕士研究生以上 有中医养生、中医气功研究背景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医康复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康复学、针灸推拿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医养生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、中西医结合 博士研究生 须具有副高以上职称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预防医学、营养学、健康管理、养生康复学相关 硕士研究生以上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中医学、中西医结合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预防医学、营养学、健康管理、养生康复学相关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 硕士研究生以上 有实验室工作经验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营养学、医学工程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康复基础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康复医学、康复治疗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康复临床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康复医学、康复治疗学 硕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基础营养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临床医学 硕士研究生以上 本科为临床医学，有临床营养经历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临床营养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 博士研究生 本科为临床医学，有临床营养经历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　 中西医结合 硕士研究生以上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　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营养学、分子生物学、基础医学 硕士研究生以上 本科为临床医学，有基础营养经历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实验针灸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针灸推拿学 博士研究生 外校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针药结合省部共建教育部重点实验室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生物信息学相关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针灸推拿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、临床医学、生理学、生物化学、病理学、分子生物学 硕士研究生以上 熟练掌握分子生物学技术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其他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针灸推拿学、生理学、药理学 硕士研究生以上 熟练掌握针灸推拿学实验研究方法或生理药理学实验方法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实验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营养学相关（含烹饪） 硕士研究生以上 有厨师证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康复治疗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针灸推拿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药学院 药剂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药剂学 博士研究生 本科为药学类专业，有从事药剂相关工作经验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生物制药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生物制药、工业微生物相关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食品工艺与质量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食品质量与安全、食品科学与工程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药物化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药物化学、有机化学 博士研究生 有机合成、药物合成方向，具有从事药物合成路线设计、优化的技能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药鉴定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药学或中药鉴定学 博士研究生 本科为中药学类专业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药分析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药学、中药学 博士研究生 本科为药学或中药学类专业</w:t>
      </w:r>
      <w:r>
        <w:rPr>
          <w:rFonts w:cs="Simsun;Times New Roman" w:ascii="Simsun;Times New Roman" w:hAnsi="Simsun;Times New Roman"/>
          <w:sz w:val="24"/>
          <w:szCs w:val="24"/>
        </w:rPr>
        <w:t>,</w:t>
      </w:r>
      <w:r>
        <w:rPr>
          <w:rFonts w:ascii="Simsun;Times New Roman" w:hAnsi="Simsun;Times New Roman" w:cs="Simsun;Times New Roman"/>
          <w:sz w:val="24"/>
          <w:szCs w:val="24"/>
        </w:rPr>
        <w:t>掌握中药分析领域现代技术与方法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实验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制药工程相关 硕士研究生以上 有药物生产、制药工艺与设备及相关控制技术基础，有药企工作经历者优先。熟悉制药的仪器维修、管理、保养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经贸管理学院 药事管理与法律系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药事管理 博士研究生 本硕阶段医药学相关专业背景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卫生法 博士研究生 本硕阶段医学相关专业及海外卫生法学留学背景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信息管理系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医药信息管理相关 博士研究生 本硕阶段情报学、计算机专业背景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工商管理系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工商管理 博士研究生 本硕阶段医药学相关专业及海外留学背景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市场营销 博士研究生 本硕阶段具有医药学相关专业背景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经济贸易系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经济类 博士研究生 本硕阶段医药学相关专业及国际贸易实务背景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公共管理系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社会医学与卫生事业管理 博士研究生 本硕阶段具有医药学相关专业背景者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卫生经济学 硕士研究生以上 本或硕阶段具有医药卫生专业背景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保险学、社会保障 硕士研究生以上 本硕阶段具有医药学相关专业背景、有精算师（准精算师）资格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电子商务系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电子商务相关 博士研究生 本硕阶段具有医药管理或计算机相关专业及海外留学背景者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护理学院 基础护理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护理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西医结合护理研究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护理学或分子生物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实验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护理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外国语学院 高级英语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英语语言文学 博士研究生 具有中医学背景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大学英语第二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英语语言文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信息技术学院 　 教学科研 </w:t>
      </w:r>
      <w:r>
        <w:rPr>
          <w:rFonts w:cs="Simsun;Times New Roman" w:ascii="Simsun;Times New Roman" w:hAnsi="Simsun;Times New Roman"/>
          <w:sz w:val="24"/>
          <w:szCs w:val="24"/>
        </w:rPr>
        <w:t>4 </w:t>
      </w:r>
      <w:r>
        <w:rPr>
          <w:rFonts w:ascii="Simsun;Times New Roman" w:hAnsi="Simsun;Times New Roman" w:cs="Simsun;Times New Roman"/>
          <w:sz w:val="24"/>
          <w:szCs w:val="24"/>
        </w:rPr>
        <w:t>计算机科学技术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软件工程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生物医学工程或电子科学与技术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数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应用数学或概率论与数理统计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物理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凝聚态物理、光学、无线电物理、生物医学工程、生物物理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实验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计算机科学技术、软件工程、电子科学与技术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心理学院 应用心理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精神医学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硕士研究生 须具有副高以上职称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心理健康教育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应用心理学 博士研究生 可从事大学生心理咨询工作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基础心理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认知心理学、生物学 硕士研究生以上 掌握</w:t>
      </w:r>
      <w:r>
        <w:rPr>
          <w:rFonts w:cs="Simsun;Times New Roman" w:ascii="Simsun;Times New Roman" w:hAnsi="Simsun;Times New Roman"/>
          <w:sz w:val="24"/>
          <w:szCs w:val="24"/>
        </w:rPr>
        <w:t>ERP</w:t>
      </w:r>
      <w:r>
        <w:rPr>
          <w:rFonts w:ascii="Simsun;Times New Roman" w:hAnsi="Simsun;Times New Roman" w:cs="Simsun;Times New Roman"/>
          <w:sz w:val="24"/>
          <w:szCs w:val="24"/>
        </w:rPr>
        <w:t>技术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人文与政治教育学院 中国近现代史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国近现代史 博士研究生 中共党员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马克思主义原理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马克思主义哲学 博士研究生 中共党员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国特色社会主义理论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思想政治教育或马克思主义中国化 博士研究生 中共党员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医学伦理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伦理学（医学伦理方向）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体育部 基础体育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乒乓球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羽毛球 本科以上 有专业运动员经历，在全国羽毛球一类比赛中获得过团体或个人前三名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医药文献研究所 方剂文献 教学科研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中医学 博士研究生 本科为中医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本草文献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药学 博士研究生 本科为医学或药学，中药化学专业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医流派与现代文献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、中药学 博士研究生 本科为医学或药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国际教育学院 针灸学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、针灸推拿学 博士研究生 中级以上职称，能承担外语教学任务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中医外语应用研究室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英语 博士研究生 中级以上职称，能承担同传翻译工作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现代教育技术中心、网络中心 网络管理部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计算机相关 硕士研究生以上 有较强的网络管理经验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教育技术部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现代教育技术、计算机相关 硕士研究生以上 掌握教育理论基础和计算机应用开发能力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信息管理部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计算机相关 本科以上 有较强的计算机应用开发能力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图书馆 流通部 其他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图书馆学、情报学、计算机相关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文献检索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中医学、中西医结合 博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信息技术部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计算机相关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信息检索中心、参考咨询部、知识产权服务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化学相关 硕士研究生以上 外校、重点院校优先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古籍保护与利用中心、古籍部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古籍修复 本科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校医院 　 其他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内科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外科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影像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药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眼科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江苏省中医药博物馆 　 其他 </w:t>
      </w:r>
      <w:r>
        <w:rPr>
          <w:rFonts w:cs="Simsun;Times New Roman" w:ascii="Simsun;Times New Roman" w:hAnsi="Simsun;Times New Roman"/>
          <w:sz w:val="24"/>
          <w:szCs w:val="24"/>
        </w:rPr>
        <w:t>8 </w:t>
      </w:r>
      <w:r>
        <w:rPr>
          <w:rFonts w:ascii="Simsun;Times New Roman" w:hAnsi="Simsun;Times New Roman" w:cs="Simsun;Times New Roman"/>
          <w:sz w:val="24"/>
          <w:szCs w:val="24"/>
        </w:rPr>
        <w:t>博物馆学、考古学、历史学、中药学、中医医史文献、艺术设计、英语语言文学 硕士研究生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科学技术处 药物安全性评价研究中心 教学科研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临床医学、动物医学相关 博士研究生 副高以上职称，能全面负责病理研究的运行和管理，熟知医学实验动物病理和实验仪器，正确分析病理结果，撰写病理报告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药物安全性评价研究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临床医学、动物医学相关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其他 </w:t>
      </w:r>
      <w:r>
        <w:rPr>
          <w:rFonts w:cs="Simsun;Times New Roman" w:ascii="Simsun;Times New Roman" w:hAnsi="Simsun;Times New Roman"/>
          <w:sz w:val="24"/>
          <w:szCs w:val="24"/>
        </w:rPr>
        <w:t>2 </w:t>
      </w:r>
      <w:r>
        <w:rPr>
          <w:rFonts w:ascii="Simsun;Times New Roman" w:hAnsi="Simsun;Times New Roman" w:cs="Simsun;Times New Roman"/>
          <w:sz w:val="24"/>
          <w:szCs w:val="24"/>
        </w:rPr>
        <w:t>动物医学、动物科学、畜牧兽医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信息管理与信息系统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实验动物中心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畜牧兽医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学报编辑部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分子生物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药学 硕士研究生以上 　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计划财务处 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会计学或金融学 硕士研究生 具有会计从业资格证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会计学或金融学 硕士研究生 具有会计从业资格证书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审计处 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工程管理（审计） 本科以上 中共党员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财务审计或会计学 硕士研究生 中共党员   </w:t>
      </w:r>
      <w:r>
        <w:rPr>
          <w:rStyle w:val="Appleconvertedspace"/>
          <w:rFonts w:ascii="Simsun;Times New Roman" w:hAnsi="Simsun;Times New Roman" w:cs="Simsun;Times New Roman"/>
          <w:sz w:val="24"/>
          <w:szCs w:val="24"/>
        </w:rPr>
        <w:t> </w:t>
      </w:r>
      <w:r>
        <w:rPr>
          <w:rFonts w:cs="Simsun;Times New Roman" w:ascii="Simsun;Times New Roman" w:hAnsi="Simsun;Times New Roman"/>
          <w:sz w:val="24"/>
          <w:szCs w:val="24"/>
        </w:rPr>
        <w:br/>
      </w:r>
      <w:r>
        <w:rPr>
          <w:rFonts w:ascii="Simsun;Times New Roman" w:hAnsi="Simsun;Times New Roman" w:cs="Simsun;Times New Roman"/>
          <w:sz w:val="24"/>
          <w:szCs w:val="24"/>
        </w:rPr>
        <w:t>档案馆 　 其他 </w:t>
      </w:r>
      <w:r>
        <w:rPr>
          <w:rFonts w:cs="Simsun;Times New Roman" w:ascii="Simsun;Times New Roman" w:hAnsi="Simsun;Times New Roman"/>
          <w:sz w:val="24"/>
          <w:szCs w:val="24"/>
        </w:rPr>
        <w:t>1 </w:t>
      </w:r>
      <w:r>
        <w:rPr>
          <w:rFonts w:ascii="Simsun;Times New Roman" w:hAnsi="Simsun;Times New Roman" w:cs="Simsun;Times New Roman"/>
          <w:sz w:val="24"/>
          <w:szCs w:val="24"/>
        </w:rPr>
        <w:t>档案学 硕士研究生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8:29:00Z</dcterms:modified>
  <cp:revision>32</cp:revision>
  <dc:subject/>
  <dc:title/>
</cp:coreProperties>
</file>