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24"/>
        </w:rPr>
        <w:t>南京市浦口区引进总会计师</w:t>
      </w:r>
      <w:r>
        <w:rPr/>
        <w:t>岗位信息表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5"/>
        <w:gridCol w:w="1054"/>
        <w:gridCol w:w="1161"/>
        <w:gridCol w:w="786"/>
        <w:gridCol w:w="720"/>
        <w:gridCol w:w="840"/>
        <w:gridCol w:w="719"/>
        <w:gridCol w:w="1203"/>
        <w:gridCol w:w="3647"/>
        <w:gridCol w:w="927"/>
        <w:gridCol w:w="1378"/>
        <w:gridCol w:w="1656"/>
      </w:tblGrid>
      <w:tr>
        <w:trPr>
          <w:trHeight w:val="310" w:hRule="atLeast"/>
        </w:trPr>
        <w:tc>
          <w:tcPr>
            <w:tcW w:w="4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5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9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3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和所占比例</w:t>
            </w:r>
          </w:p>
        </w:tc>
        <w:tc>
          <w:tcPr>
            <w:tcW w:w="16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398" w:hRule="atLeast"/>
        </w:trPr>
        <w:tc>
          <w:tcPr>
            <w:tcW w:w="4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卫生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中心医院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总会计师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及以上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财务类相关专业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具有高级会计师及以上职称，从事财务、会计、审计、资产管理等工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担任单位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财务、经管或审计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部门负责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熟悉医院财务管理者优先聘用。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4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96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日以后出生）。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面试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25-58184561</w:t>
            </w:r>
          </w:p>
        </w:tc>
      </w:tr>
      <w:tr>
        <w:trPr>
          <w:trHeight w:val="185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医院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总会计师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财务类相关专业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具有高级会计师及以上职称，从事财务、会计、审计、资产管理等工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担任单位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财务、经管或审计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部门负责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熟悉医院财务管理者优先聘用。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4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96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日以后出生）。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中医院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总会计师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3" w:hanging="2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财务类相关专业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具有高级会计师及以上职称，从事财务、会计、审计、资产管理等工作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担任单位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财务、经管或审计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部门负责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以上；熟悉医院财务管理者优先聘用。年龄在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4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96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Cs w:val="21"/>
              </w:rPr>
              <w:t>日以后出生）。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2:42:00Z</dcterms:modified>
  <cp:revision>8</cp:revision>
  <dc:subject/>
  <dc:title/>
</cp:coreProperties>
</file>