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大丰市医疗卫生事业单位公开招聘卫生专业技术人员职位表</w:t>
      </w:r>
    </w:p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合计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7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人，博士生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人、研究生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人、本科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6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人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0"/>
        <w:gridCol w:w="755"/>
        <w:gridCol w:w="1525"/>
        <w:gridCol w:w="580"/>
        <w:gridCol w:w="1840"/>
        <w:gridCol w:w="1540"/>
        <w:gridCol w:w="1440"/>
        <w:gridCol w:w="2520"/>
        <w:gridCol w:w="1620"/>
      </w:tblGrid>
      <w:tr>
        <w:trPr>
          <w:tblHeader w:val="true"/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形式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各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各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各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皮肤病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耳鼻喉科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耳鼻喉科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口腔科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口腔科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儿科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病理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病理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心理医学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心理医学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营养学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营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放射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感染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药学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毕业生，具备执业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保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公共事业管理（医疗保险方向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疗保险</w:t>
            </w:r>
          </w:p>
        </w:tc>
      </w:tr>
      <w:tr>
        <w:trPr>
          <w:trHeight w:val="58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、普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麻醉学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病理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病理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、痔科、康复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，具备执业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</w:t>
            </w:r>
          </w:p>
        </w:tc>
      </w:tr>
      <w:tr>
        <w:trPr>
          <w:trHeight w:val="75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心理医学方向）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人民医院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、骨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，限男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针灸推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，限男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针灸推拿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，具备执业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社区卫生服务中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驹中心卫生院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海中心卫生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龙中心卫生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中心卫生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堰镇卫生院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庄镇卫生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庙镇卫生院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镇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笔 试 考 试 内 容</w:t>
      </w:r>
    </w:p>
    <w:p>
      <w:pPr>
        <w:pStyle w:val="Normal"/>
        <w:ind w:firstLine="429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tbl>
      <w:tblPr>
        <w:tblW w:w="93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81"/>
      </w:tblGrid>
      <w:tr>
        <w:trPr>
          <w:tblHeader w:val="true"/>
          <w:trHeight w:val="48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笔    试    内    容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外科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耳鼻喉科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口腔外科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眼科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专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麻醉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药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内科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医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治疗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医学心理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超声诊断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中医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中医诊断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中医诊断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推拿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（含传管）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卫生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检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临床微生物检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临床化学检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内科护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外科护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药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药事管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病理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诊断学基础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外科临床病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卫生经济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管理心理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</w:tbl>
    <w:p>
      <w:pPr>
        <w:pStyle w:val="Normal"/>
        <w:widowControl/>
        <w:spacing w:lineRule="exact" w:line="520"/>
        <w:ind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106" w:gutter="0" w:header="851" w:top="1644" w:footer="851" w:bottom="1259"/>
          <w:pgNumType w:fmt="decimal"/>
          <w:formProt w:val="false"/>
          <w:textDirection w:val="lrTb"/>
          <w:docGrid w:type="linesAndChars" w:linePitch="367" w:charSpace="204"/>
        </w:sectPr>
        <w:pStyle w:val="Normal"/>
        <w:widowControl/>
        <w:spacing w:lineRule="exact" w:line="520"/>
        <w:ind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丰市卫生系统</w:t>
      </w:r>
      <w:r>
        <w:rPr>
          <w:rFonts w:ascii="宋体;SimSun" w:hAnsi="宋体;SimSun" w:cs="宋体;SimSun"/>
          <w:b/>
          <w:sz w:val="40"/>
          <w:szCs w:val="40"/>
        </w:rPr>
        <w:t>公开招聘工作人员</w:t>
      </w:r>
      <w:r>
        <w:rPr>
          <w:rFonts w:ascii="宋体;SimSun" w:hAnsi="宋体;SimSun" w:cs="宋体;SimSun"/>
          <w:b/>
          <w:sz w:val="40"/>
          <w:szCs w:val="40"/>
        </w:rPr>
        <w:t>报名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职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5:28:00Z</dcterms:modified>
  <cp:revision>381</cp:revision>
  <dc:subject/>
  <dc:title>丽水市莲都区卫生系统招聘高层次人才报名表</dc:title>
</cp:coreProperties>
</file>