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遵义市第一人民医院公开考试招聘人员职位表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414"/>
        <w:jc w:val="left"/>
        <w:rPr/>
      </w:pPr>
      <w:r>
        <w:rPr/>
        <w:t>（一）面向社会公开招考职位，名额</w:t>
      </w:r>
      <w:r>
        <w:rPr/>
        <w:t>10</w:t>
      </w:r>
      <w:r>
        <w:rPr/>
        <w:t>名。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708"/>
        <w:gridCol w:w="709"/>
        <w:gridCol w:w="1418"/>
        <w:gridCol w:w="1701"/>
        <w:gridCol w:w="3158"/>
      </w:tblGrid>
      <w:tr>
        <w:trPr>
          <w:trHeight w:val="10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23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内科学、老年病学、儿科学、急诊医学、重症医学、烧伤整形外科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相关专业医师执业证书。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护士执业证书，并且获得重症医学科、手术室或急诊科专科护士培训合格证书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40"/>
        <w:ind w:firstLine="414"/>
        <w:jc w:val="left"/>
        <w:rPr/>
      </w:pPr>
      <w:r>
        <w:rPr/>
        <w:t>（二）面向本院公开招考职位，名额</w:t>
      </w:r>
      <w:r>
        <w:rPr/>
        <w:t>110</w:t>
      </w:r>
      <w:r>
        <w:rPr/>
        <w:t>名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1650"/>
        <w:gridCol w:w="2520"/>
        <w:gridCol w:w="1848"/>
      </w:tblGrid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条件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（技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（医技）相关专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以前获得相关专业医师执业证书或职称资格证书。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（技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（医技）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（技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（医技）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及相关专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以前获得相关专业医师执业证书。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官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及相关专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以前获得相应岗位初级职称资格证书。</w:t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技术及相关专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以前获得护士执业证书。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后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或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，获得所从事专业中级及以上职称的人员，学历可放宽到专科及以上。专业不限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3T08:09:00Z</dcterms:modified>
  <cp:revision>375</cp:revision>
  <dc:subject/>
  <dc:title>丽水市莲都区卫生系统招聘高层次人才报名表</dc:title>
</cp:coreProperties>
</file>