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信阳市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实施“双千工程”统一公开招聘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教育卫生事业单位工作人员报名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填表日期：    年　月   日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9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/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每份表格贴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09T10:30:00Z</dcterms:modified>
  <cp:revision>257</cp:revision>
  <dc:subject/>
  <dc:title>丽水市莲都区卫生系统招聘高层次人才报名表</dc:title>
</cp:coreProperties>
</file>