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中医学院第一附属医院：</w:t>
      </w:r>
    </w:p>
    <w:p>
      <w:pPr>
        <w:pStyle w:val="Normal"/>
        <w:ind w:left="160" w:right="40" w:firstLine="483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系我院（单位）（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同制）在职职工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（或至今）一直在我院                                                          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科（部门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（临床医师 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管理）工作，经研究，我单位同意其报考你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二次公开招聘考试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加盖组织人事部门公章或单位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8T07:08:00Z</dcterms:modified>
  <cp:revision>232</cp:revision>
  <dc:subject/>
  <dc:title>丽水市莲都区卫生系统招聘高层次人才报名表</dc:title>
</cp:coreProperties>
</file>