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医科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硕士生招生自愿调剂专业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本人准考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成绩分别为政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综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总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本人原报专业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研究方向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现申请调剂至：第一志愿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代码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名称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研究方向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无研究方向者不填）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第二志愿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代码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auto" w:line="480"/>
        <w:ind w:firstLine="1400"/>
        <w:rPr/>
      </w:pPr>
      <w:r>
        <w:rPr>
          <w:sz w:val="28"/>
          <w:szCs w:val="28"/>
        </w:rPr>
        <w:t>专业名称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研究方向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（无研究方向者不填）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以上调剂专业不能参加复试，将服从学校调剂至其它专业，请在下方横线处书面写出“本人服从学校调剂至其它专业”字样并签名。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</w:t>
      </w:r>
    </w:p>
    <w:p>
      <w:pPr>
        <w:pStyle w:val="Normal"/>
        <w:snapToGrid w:val="false"/>
        <w:spacing w:lineRule="auto" w:line="480"/>
        <w:ind w:firstLine="168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50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8T03:57:00Z</dcterms:modified>
  <cp:revision>97</cp:revision>
  <dc:subject/>
  <dc:title>年度工作总结</dc:title>
</cp:coreProperties>
</file>