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包头医学院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研究生调剂志愿表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1"/>
        <w:gridCol w:w="360"/>
        <w:gridCol w:w="540"/>
        <w:gridCol w:w="956"/>
        <w:gridCol w:w="1384"/>
        <w:gridCol w:w="1620"/>
        <w:gridCol w:w="360"/>
        <w:gridCol w:w="2415"/>
      </w:tblGrid>
      <w:tr>
        <w:trPr>
          <w:trHeight w:val="6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姓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学校</w:t>
            </w:r>
          </w:p>
        </w:tc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志愿报考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志愿报考专业（代码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英语成绩和取得的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时间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有执业医师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调剂我校的院系或医院名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剂专业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剂专业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剂研究方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自愿调剂到包头医学院参加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研究生复试，我已阅读《包头医学院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硕士研究生调剂办法》，同意本调剂办法的各项要求，并及时查看学校研究生学院网页的相关通知并办理相关手续，如因个人原因造成的一切后果自负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2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80"/>
              <w:ind w:firstLine="52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请将英语六级或四级成绩单复印件与本表格一起提交至研招办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rdiaUP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CordiaUPC" w:hAnsi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8T07:09:00Z</dcterms:modified>
  <cp:revision>285</cp:revision>
  <dc:subject/>
  <dc:title/>
</cp:coreProperties>
</file>